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  <w:t>Nr sprawy : KP  ……………..                                                                                                  Załącznik nr 4</w:t>
      </w:r>
    </w:p>
    <w:p>
      <w:pPr>
        <w:pStyle w:val="Heading"/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UMOWA Nr  ............/ L /2019</w:t>
      </w:r>
    </w:p>
    <w:p>
      <w:pPr>
        <w:pStyle w:val="Heading"/>
        <w:spacing w:lineRule="auto" w:line="24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Uzdrowiskiem Ciechocinek S. 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.............................................., REGON..................................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zwaną/ym dalej "Dostawcą" reprezentowaną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w wyniku przeprowadzonego postępowania w trybie  w trybie przetargu nieograniczonego zgodnie z przepisami Prawa Zamówień Publicznych z dnia 29 stycznia 2004 r. ( tj. Dz. U. z 2018 r.  poz. 1986 ze zm. )  została zawarta umowa o następującej treśc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Zamawiający na podstawie oferty z dnia ........................ zleca, a Dostawca przyjmuje do realizacji zamówienie na dostawę ryb i przetworów z ryb dla potrzeb PUC  S. A. CPC – 03311000-2, 15200000-0,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zwanych w dalszej części umowy również towarem lub towaram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Zamówienie określone w §1 będzie realizowane sukcesywnie –  od dnia  podpisania umowy  w  okresie </w:t>
        <w:br/>
        <w:t>12 miesięcy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towary będą spełniać wszelkie wymagania przewidziane obowiązującym prawem, w szczególności wszelkie wymagania zawarte w ustawie z dnia 25 sierpnia 2006 r. o bezpieczeństwie żywności i żywienia  ( tj. Dz. U z 2018 r., poz. 1541 ze zm.)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Dostawy towarów będą się odbywały sukcesywnie w okresie obowiązywania umowy – dwa razy w tygodniu ( wtorek, czwartek ), zgodnie z zamówieniami dokonywanymi przez kierowniczki punktów żywienia Zamawiającego. Dostawa i odbiór towaru odbywać się będzie w godzinach od 7</w:t>
      </w:r>
      <w:r>
        <w:rPr>
          <w:sz w:val="22"/>
          <w:vertAlign w:val="superscript"/>
        </w:rPr>
        <w:t>00.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Każde zamówienie Zamawiającego będzie składane na piśmie lub telefonicznie (telefon potwierdzony pisemnie- dopuszczalna jest forma faksu) z określeniem asortymentu i jego ilości i  terminu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Dostawca obowiązany jest potwierdzić zamówienie na piśm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OMEK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stawca zobowiązuje się wykonać niniejszą umowę:</w:t>
      </w:r>
    </w:p>
    <w:p>
      <w:pPr>
        <w:pStyle w:val="TOMEK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 najwyższą starannością,</w:t>
      </w:r>
    </w:p>
    <w:p>
      <w:pPr>
        <w:pStyle w:val="TOMEK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godnie z ofertą z dnia ..........  r., złożoną w toku postępowania o udzielenie zamówienia publicznego określonego w preambule oraz w §1 niniejszej umow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ermin przydatności do spożycia dostarczonej partii towaru wynosi zgodnie z etykietą nie mniej niż 3 miesiące</w:t>
      </w:r>
    </w:p>
    <w:p>
      <w:pPr>
        <w:pStyle w:val="TOMEK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powierzenia dostaw towarów osobom trzecim, za ich działania lub zaniechania Dostawca odpowiada jak za własne działania lub zaniech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Szpitala Uzdrowiskowego Nr I, ul. Armii Krajowej 6 (osoba odpowiedzialna za zamawianie i odbiór towaru – Wioleta Czynsz 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Szpitala Uzdrowiskowego Nr III „ Markiewicz”, ul. Staszica 5 (osoba odpowiedzialna za zamawianie     i odbiór towaru </w:t>
      </w:r>
      <w:r>
        <w:rPr>
          <w:color w:val="70AD47"/>
          <w:sz w:val="22"/>
        </w:rPr>
        <w:t xml:space="preserve">–  </w:t>
      </w:r>
      <w:r>
        <w:rPr>
          <w:sz w:val="22"/>
        </w:rPr>
        <w:t>Joanna Wiatrowska 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Szpitala Uzdrowiskowego Nr IV „Dom Zdrojowy”, ul. Leśna 3 (osoba odpowiedzialna za zamawianie    i odbiór towaru – Marta Rączkowska 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>Sanatorium Uzdrowiskowe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Nr VI „Grażyna ” , ul. Traugutta 6 ( osoba odpowiedzialna za zamawianie   i odbiór towaru – Anna Michalska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odpowiadał polskim normom,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rzedstawicielem Zamawiającego w odniesieniu do przedmiotu umowy jest Wioleta Czynsz, która jest upoważniona do odbioru, udzielania wszelkich szczegółowych informacji dotyczących przedmiotu umow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zedstawicielem Dostawcy w odniesieniu do przedmiotu umowy jest ...................................................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stawca w okresie obowiązywania umowy gwarantuje cenę jak w ofercie stanowiącej załącznik do niniejszej umowy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artość zamówienia w okresie obowiązywania umowy określa się na kwotę netto......................... zł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 słownie 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Rozliczenie za dostarczony towar nastąpi w terminie określonym w §14 zgodnie z ilościowym wykazem dostarczonego towaru przyjmując cenę jednostkową ujętą w ofercie z dnia..........................  z możliwością zwrotu nadwyżek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Oprócz ceny ustalonej w ust. 1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w ofercie </w:t>
      </w:r>
      <w:r>
        <w:rPr>
          <w:color w:val="000000"/>
          <w:sz w:val="22"/>
        </w:rPr>
        <w:t>stanowiącej załącznik do niniejszej umowy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ostawca nieodwołalnie akceptuje warunek, że Zamawiającemu przysługuje prawo jednostronnego zmniejszenia ilości asortymentu bez jakichkolwiek konsekwencji finansowych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Strony ustalają, że w przypadku braku realizacji przez Dostawcę dostawy w terminie, bądź w przypadku dostarczenia przez Dostawcę towaru wadliwego, Zamawiający będzie uprawniony do zakupu niezbędnego towaru u innego dostawcy i do obciążenia Dostawcy, będącego stroną niniejszej umowy, ewentualną różnicą pomiędzy ceną zakupu u innego Dostawcy, a ceną określoną w niniejszej umowie.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Zamawiającemu przysługuje prawo reklamowania jakości towaru niezwłocznie po stwierdzeniu wady nie później jednak niż w terminie 3 dni :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ab/>
        <w:tab/>
        <w:t xml:space="preserve">a) od dnia otwarcia opakowania w przypadku towaru paczkowanego w rozumieniu art. 2 pkt. 1 ustawy z   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nia 7 maja 2009 r. o towarach paczkowanych (Dz. U.  2015 r. poz. 1161 ze zm.) 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znakowanego terminem przydatności do spożycia lub datą minimalnej trwałości, zgodnie z 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pisami ustawy z dnia 25 sierpnia 2006 r. o bezpieczeństwie żywności i żywienia (Dz. U z 2018 r., poz. 1541 ze zm.)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la którego nie określa się daty minimalnej trwałości albo terminu przydatności do spożyc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d dnia sprzedaży lub otrzymania towaru - w przypadku towaru sprzedawanego luz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2.  Własnym staraniem i na własny koszt Dostawca zobowiązuje się – w terminie – … dni od dnia zgłoszenia reklamacji – wymienić reklamowany towar na nowy, wolny od wad.</w:t>
      </w:r>
    </w:p>
    <w:p>
      <w:pPr>
        <w:pStyle w:val="TOMEK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Dostawcy w załatwianiu reklamacji, zastosowanie mają postanowienia § 12 ust.3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stawca zapłaci Zamawiającemu kary umowne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stawca zapłaci Zamawiającemu kary umowne w wysokości 0,5% wartości dostawy nie zrealizowanej w terminie tj. za każdą rozpoczętą godzinę opóźnieni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Dostawca zapłaci Zamawiającemu karę umowną w wysokości 1 % wartości zamówienia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lub/i z zabezpieczenia, o którym mowa w § 15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awiający zapłaci Dostawcy kary umowne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awiający zapłaci Dostawcy kary w wysokości 0,5% wartości dostawy nieodebranej z przyczyn nieuzasadnionych, za każdy rozpoczętą godzinę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2"/>
        </w:rPr>
      </w:pPr>
      <w:r>
        <w:rPr>
          <w:sz w:val="22"/>
        </w:rPr>
        <w:t>zostanie ogłoszona upadłość lub rozwiązanie firmy Dostawcy,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   zostanie wydany nakaz zajęcia majątku Dostawcy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color w:val="000000"/>
          <w:sz w:val="22"/>
        </w:rPr>
      </w:pPr>
      <w:r>
        <w:rPr>
          <w:sz w:val="22"/>
        </w:rPr>
        <w:t xml:space="preserve">Dostawca nie rozpoczął realizacji przedmiotu umowy oraz nie kontynuuje jej pomimo wezwania   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mawiającego złożonego na piśmie,</w:t>
      </w:r>
    </w:p>
    <w:p>
      <w:pPr>
        <w:pStyle w:val="Normal"/>
        <w:ind w:left="709" w:hanging="425"/>
        <w:jc w:val="both"/>
        <w:rPr>
          <w:color w:val="0000FF"/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  w przypadku naruszenia przez Dostawcę któregokolwiek z postanowień umowy, w szczególności w przypadku powtarzających się reklamacji towaru, które wystąpią co najmniej 5-krotnie – warunek ten uznaje się za spełniony zarówno w przypadku gdy reklamacje wystąpią 5 razy w jednym obiekcie Zamawiającego, jak i wówczas gdy co najmniej 5 reklamacji wystąpi łącznie w różnych obiektach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Zamawiający nie wywiązuje się z obowiązku zapłaty faktur bez uzasadnionych przyczyn w terminie </w:t>
        <w:br/>
        <w:t>6 tygodni od upływu terminu zapłaty faktur określonego w niniejszej umowi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 podstawie art. 147 ust. 1 ustawy Prawo Zamówień Publicznych, tytułem zabezpieczenia należytego wykonania umowy Dostawca najpóźniej do dnia zawarcia niniejszej umowy wniesie Zamawiającemu w formie określonej w oświadczeniu zawartym w formularzu ofertowym stanowiącym załącznik nr 1 do SIWZ sumę stanowiącą 5 % ceny całkowitej brutto podanej w złożonej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color w:val="000000"/>
          <w:sz w:val="22"/>
        </w:rPr>
        <w:t xml:space="preserve">W przypadku wniesienia zabezpieczenia należytego wykonania w pieniądzu Zamawiający zwróci </w:t>
      </w:r>
      <w:r>
        <w:rPr>
          <w:sz w:val="22"/>
        </w:rPr>
        <w:t>Dostawc</w:t>
      </w:r>
      <w:r>
        <w:rPr>
          <w:color w:val="000000"/>
          <w:sz w:val="22"/>
        </w:rPr>
        <w:t xml:space="preserve">y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sz w:val="22"/>
        </w:rPr>
        <w:t>Dostawc</w:t>
      </w:r>
      <w:r>
        <w:rPr>
          <w:color w:val="000000"/>
          <w:sz w:val="22"/>
        </w:rPr>
        <w:t>y, w następujący sposób w terminie 30 dni od 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color w:val="000000"/>
          <w:sz w:val="22"/>
        </w:rPr>
        <w:t>W przypadku wniesienia zabezpieczenia należytego wykonania w innej formie niż pieniądz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</w:rPr>
        <w:t xml:space="preserve">gwarancja/ poręczenie*……………… na kwotę ………………zł (równa 100% sumy zabezpieczenia), będąca gwarancją/poręczeniem *zgodnego z umową wykonania zamówienia będzie ważna od dnia zawarcia umowy i wygasa w terminie 30 dni od </w:t>
      </w:r>
      <w:r>
        <w:rPr>
          <w:color w:val="000000"/>
          <w:sz w:val="22"/>
        </w:rPr>
        <w:t>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</w:rPr>
        <w:t xml:space="preserve">W przypadku nienależytego wykonania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przedmiotu umowy zabezpieczenie lub jego część będzie wykorzystane przez Zamawiającego do pokrycia roszczeń Zamawiającego z tytułu nienależytego wykonania umowy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wraz z odsetkami lub/i do pokrycia roszczeń Zamawiającego z tytułu gwarancji jakości , na co </w:t>
      </w:r>
      <w:r>
        <w:rPr>
          <w:sz w:val="22"/>
        </w:rPr>
        <w:t>Dostawca</w:t>
      </w:r>
      <w:r>
        <w:rPr>
          <w:color w:val="000000"/>
          <w:sz w:val="22"/>
        </w:rPr>
        <w:t xml:space="preserve"> wyraża zgodę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a umowa wchodzi w życie z dniem podpisania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>W sprawach nie uregulowanych w niniejszej umowie będą miały zastosowanie przepisy ustawy Prawo Zamówień Publicznych oraz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ą częścią umowy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Specyfikacja Istotnych Warunków 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oferta  Oferenta z dnia 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zabezpieczenie należytego wykon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ZAMAWIAJĄCY:</w:t>
        <w:tab/>
        <w:tab/>
        <w:tab/>
        <w:tab/>
        <w:tab/>
        <w:tab/>
        <w:t>DOSTAW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dzono pod względem prawnym i  zgodności z ustawą Prawo Zamówień Publicznych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38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OMEK">
    <w:name w:val="TOME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3:00Z</dcterms:created>
  <dc:creator>Radca prawny</dc:creator>
  <dc:description/>
  <cp:keywords/>
  <dc:language>en-US</dc:language>
  <cp:lastModifiedBy>PlanMark</cp:lastModifiedBy>
  <cp:lastPrinted>2019-11-06T12:43:00Z</cp:lastPrinted>
  <dcterms:modified xsi:type="dcterms:W3CDTF">2019-11-06T11:46:00Z</dcterms:modified>
  <cp:revision>58</cp:revision>
  <dc:subject/>
  <dc:title>Nr sprawy : KP </dc:title>
</cp:coreProperties>
</file>